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: Explanation for the difference in FS of 2014 before and after audit</w:t>
      </w:r>
    </w:p>
    <w:p>
      <w:pPr>
        <w:pStyle w:val="Normal"/>
        <w:rPr/>
      </w:pPr>
      <w:r>
        <w:rPr/>
        <w:t>On 18/03/2015, IDICO Investment Consultant JSC explained the difference in FS of 2014 before and after audit:</w:t>
      </w:r>
    </w:p>
    <w:p>
      <w:pPr>
        <w:pStyle w:val="Normal"/>
        <w:rPr>
          <w:b/>
          <w:b/>
        </w:rPr>
      </w:pPr>
      <w:r>
        <w:rPr>
          <w:b/>
        </w:rPr>
        <w:t>I. Profit after tax on the FS made by the Company:</w:t>
        <w:tab/>
        <w:t>VND 1,152,659,984</w:t>
      </w:r>
    </w:p>
    <w:p>
      <w:pPr>
        <w:pStyle w:val="Normal"/>
        <w:rPr>
          <w:b/>
          <w:b/>
        </w:rPr>
      </w:pPr>
      <w:r>
        <w:rPr>
          <w:b/>
        </w:rPr>
        <w:t>II. Profit after tax on the FS made by auditor:</w:t>
        <w:tab/>
        <w:tab/>
        <w:t>VND 1,067,103,566</w:t>
      </w:r>
    </w:p>
    <w:p>
      <w:pPr>
        <w:pStyle w:val="Normal"/>
        <w:rPr>
          <w:b/>
          <w:b/>
        </w:rPr>
      </w:pPr>
      <w:r>
        <w:rPr>
          <w:b/>
        </w:rPr>
        <w:t>II. Adjustments according to audit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87"/>
        <w:gridCol w:w="31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 that increase the profit after t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6,002,8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revenue of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,862,2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rease other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,080,2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rease reserve expense (due to writing back the provision for doubtful deb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060,3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 that decrease profit after t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1,559,3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Cost of Goods Sold: inclu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809,4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e to increasing reven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175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rease other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442,2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e to mis-accounting construction code led to missing exp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072,1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the provisions for devaluation of inventor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12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corporate income t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749,86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IV. The difference (decrease) between profit after tax of FS made by the Company and FS made by auditor is VND 85,556,4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3:00Z</dcterms:created>
  <dc:creator>ThiepTran</dc:creator>
  <dc:description/>
  <dc:language>en-US</dc:language>
  <cp:lastModifiedBy>ThiepTran</cp:lastModifiedBy>
  <dcterms:modified xsi:type="dcterms:W3CDTF">2015-03-23T07:23:00Z</dcterms:modified>
  <cp:revision>1</cp:revision>
  <dc:subject/>
  <dc:title/>
</cp:coreProperties>
</file>